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隧道通过地段的不良地质主要为有害气体，根据地质调绘和钻探，三叠系上统为含煤地层，砂岩、页岩地层中夹有薄层煤，煤层厚</w:t>
      </w:r>
      <w:r>
        <w:rPr/>
        <w:t>0.2</w:t>
      </w:r>
      <w:r>
        <w:rPr>
          <w:rFonts w:cs="宋体;SimSun" w:ascii="宋体;SimSun" w:hAnsi="宋体;SimSun"/>
        </w:rPr>
        <w:t>—</w:t>
      </w:r>
      <w:r>
        <w:rPr/>
        <w:t>1.0m</w:t>
      </w:r>
      <w:r>
        <w:rPr/>
        <w:t>，中国煤炭科学研究总院西安分院取样测试煤层中有害气体的含量，共取样</w:t>
      </w:r>
      <w:r>
        <w:rPr/>
        <w:t>10</w:t>
      </w:r>
      <w:r>
        <w:rPr/>
        <w:t>组，根据试验结果，煤体结构以糜棱煤和破粒煤为主，煤体破坏严重，层理难辨，，已糜棱化，以粉沫为主，煤岩类型为半亮煤和光亮煤，有机显微煤岩组分以镜质组含量为主，煤变质程度为肥煤，煤样灰分含量较多，煤体的气含量均很低，见气含量测试结果，主要以解吸气和残余气为主，根据试验结果，解吸气以Ｎ</w:t>
      </w:r>
      <w:r>
        <w:rPr>
          <w:vertAlign w:val="subscript"/>
        </w:rPr>
        <w:t>２</w:t>
      </w:r>
      <w:r>
        <w:rPr/>
        <w:t>、ＣＯ</w:t>
      </w:r>
      <w:r>
        <w:rPr>
          <w:vertAlign w:val="subscript"/>
        </w:rPr>
        <w:t>２</w:t>
      </w:r>
      <w:r>
        <w:rPr/>
        <w:t>、Ｏ</w:t>
      </w:r>
      <w:r>
        <w:rPr>
          <w:vertAlign w:val="subscript"/>
        </w:rPr>
        <w:t>２</w:t>
      </w:r>
      <w:r>
        <w:rPr/>
        <w:t>为主，未检测出甲烷等烃类气体，煤层的吸附能力居中。预测含煤地层中不会发生大规模的瓦斯突出。</w:t>
      </w:r>
    </w:p>
    <w:p>
      <w:pPr>
        <w:pStyle w:val="Normal"/>
        <w:ind w:firstLine="420"/>
        <w:rPr/>
      </w:pPr>
      <w:r>
        <w:rPr/>
        <w:t>因此在通过隧道煤层地段时，我们原则上按瓦斯隧道施工，鉴于煤层较薄，瓦斯突出可能性较小，施工机具调和采用非防爆型，但施工程序应严格按照《煤矿安全规程》施工。</w:t>
      </w:r>
    </w:p>
    <w:p>
      <w:pPr>
        <w:pStyle w:val="Normal"/>
        <w:ind w:firstLine="420"/>
        <w:rPr/>
      </w:pPr>
      <w:r>
        <w:rPr/>
        <w:t>一方面加强对掌子面见煤点的瓦斯浓度检测，判断瓦斯是否具在突出的可能。采用的办法是浅孔钻探，在孔口检测瓦斯浓度。钻孔深４－６</w:t>
      </w:r>
      <w:r>
        <w:rPr/>
        <w:t xml:space="preserve">m , </w:t>
      </w:r>
      <w:r>
        <w:rPr/>
        <w:t>钻孔的作用可以提前探知煤层的大致位置，提前释放瓦斯，防止瓦斯突出。</w:t>
      </w:r>
    </w:p>
    <w:p>
      <w:pPr>
        <w:pStyle w:val="Normal"/>
        <w:ind w:firstLine="420"/>
        <w:rPr/>
      </w:pPr>
      <w:r>
        <w:rPr/>
        <w:t>瓦斯治理措施：</w:t>
      </w:r>
    </w:p>
    <w:p>
      <w:pPr>
        <w:pStyle w:val="Normal"/>
        <w:numPr>
          <w:ilvl w:val="0"/>
          <w:numId w:val="1"/>
        </w:numPr>
        <w:rPr/>
      </w:pPr>
      <w:r>
        <w:rPr/>
        <w:t>加强施工通风根据瓦斯突出的具体情况确定通风措施。</w:t>
      </w:r>
    </w:p>
    <w:p>
      <w:pPr>
        <w:pStyle w:val="Normal"/>
        <w:numPr>
          <w:ilvl w:val="0"/>
          <w:numId w:val="1"/>
        </w:numPr>
        <w:rPr/>
      </w:pPr>
      <w:r>
        <w:rPr/>
        <w:t>加强瓦斯监测：</w:t>
      </w:r>
    </w:p>
    <w:p>
      <w:pPr>
        <w:pStyle w:val="Normal"/>
        <w:rPr/>
      </w:pPr>
      <w:r>
        <w:rPr/>
        <w:t>瓦斯监测可以随时掌握洞内瓦斯浓度情况，以便及时采取相应措施。确保安全，做法是：</w:t>
      </w:r>
    </w:p>
    <w:p>
      <w:pPr>
        <w:pStyle w:val="Normal"/>
        <w:rPr/>
      </w:pPr>
      <w:r>
        <w:rPr/>
        <w:t>a</w:t>
      </w:r>
      <w:r>
        <w:rPr/>
        <w:t>、成立瓦斯监测机构，设专职人员管理，填写《瓦斯检测记录表》和《瓦斯日报表》。施工中每班设２名经培训的专职监测员，洞内掘进工作面每班检测２—４次，本班停工工作面每班检测１－２次，瓦斯涌出量较大或变化异常的工作面，设专人经常检测。配置重庆煤科院生产的ＡＺＹ－１型双参数便携式瓦斯检测仪</w:t>
      </w:r>
      <w:r>
        <w:rPr/>
        <w:t>12</w:t>
      </w:r>
      <w:r>
        <w:rPr/>
        <w:t>台。</w:t>
      </w:r>
    </w:p>
    <w:p>
      <w:pPr>
        <w:pStyle w:val="Normal"/>
        <w:rPr/>
      </w:pPr>
      <w:r>
        <w:rPr/>
        <w:t>b</w:t>
      </w:r>
      <w:r>
        <w:rPr/>
        <w:t>、制定检测仪器的使用维修管理制度，检测仪器每周调校１次。</w:t>
      </w:r>
    </w:p>
    <w:p>
      <w:pPr>
        <w:pStyle w:val="Normal"/>
        <w:rPr/>
      </w:pPr>
      <w:r>
        <w:rPr/>
        <w:t>c</w:t>
      </w:r>
      <w:r>
        <w:rPr/>
        <w:t>、发现超限按表２处置办法处置。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281"/>
        <w:gridCol w:w="306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浓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限处置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回风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工程师立即查明原因，及时处理并报总工程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挖工作面回风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停工，撤出人员，由总工程师处理并报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挖工作面风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断电源，停工，撤出人员，由总工程师处理并报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点</w:t>
            </w:r>
            <w:r>
              <w:rPr/>
              <w:t>20m</w:t>
            </w:r>
            <w:r>
              <w:rPr/>
              <w:t>内风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1.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禁放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挖工作面</w:t>
            </w:r>
            <w:r>
              <w:rPr/>
              <w:t>20m</w:t>
            </w:r>
            <w:r>
              <w:rPr/>
              <w:t>内风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1.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钻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附近</w:t>
            </w:r>
            <w:r>
              <w:rPr/>
              <w:t>20m</w:t>
            </w:r>
            <w:r>
              <w:rPr/>
              <w:t>内风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1.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断电源，撤出人员，进行局部通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车洞、临时封堵的横通道内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.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</w:t>
            </w:r>
            <w:r>
              <w:rPr/>
              <w:t xml:space="preserve">20m </w:t>
            </w:r>
            <w:r>
              <w:rPr/>
              <w:t>内停止工作，撤出人员，进行局部通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期支护：</w:t>
      </w:r>
    </w:p>
    <w:p>
      <w:pPr>
        <w:pStyle w:val="Normal"/>
        <w:ind w:firstLine="420"/>
        <w:rPr/>
      </w:pPr>
      <w:r>
        <w:rPr/>
        <w:t>通过煤层时若无瓦斯突出的可能，结合掌子面的岩层特性，在确保施工安全的前提下，只对已开挖段拱部做锚固支护和全断面喷射混凝土支护，喷射混凝土时增加混凝土的厚度和密实度，实现瓦斯的第一次封闭。</w:t>
      </w:r>
    </w:p>
    <w:p>
      <w:pPr>
        <w:pStyle w:val="Normal"/>
        <w:ind w:firstLine="420"/>
        <w:rPr/>
      </w:pPr>
      <w:r>
        <w:rPr/>
        <w:t>瓦斯段衬砌</w:t>
      </w:r>
    </w:p>
    <w:p>
      <w:pPr>
        <w:pStyle w:val="Normal"/>
        <w:ind w:firstLine="420"/>
        <w:rPr/>
      </w:pPr>
      <w:r>
        <w:rPr/>
        <w:t>对煤系地层需要层层设防，力争将瓦斯全部封闭。除了增加初期支护喷射混凝土的厚度和密实度外，初期支护和衬砌之间设全封闭的防水板做隔离层（作好接缝处理），实现二次封闭。二次衬砌采用气密性混凝土（在普通混凝土中掺加ＮＦ—Ｂ抗透气型防水剂，施工缝设置膨胀橡胶止水带），实现第三次封闭。</w:t>
      </w:r>
    </w:p>
    <w:p>
      <w:pPr>
        <w:pStyle w:val="Normal"/>
        <w:ind w:firstLine="420"/>
        <w:rPr/>
      </w:pPr>
      <w:r>
        <w:rPr/>
        <w:t>在平导施工中，除第一次封闭外，并不急于做第二次、第三次封闭，为了防止正洞掘进时发生瓦斯突出，暂时不封闭平导瓦斯，有利于煤层中瓦斯的逸出，为顺利通过正洞瓦斯段作好准备。该作法有一个前提，那就是保证平导有足够的风量及风速，确保瓦斯浓度低于</w:t>
      </w:r>
      <w:r>
        <w:rPr/>
        <w:t>0.25%</w:t>
      </w:r>
      <w:r>
        <w:rPr/>
        <w:t>。</w:t>
      </w:r>
    </w:p>
    <w:p>
      <w:pPr>
        <w:pStyle w:val="Normal"/>
        <w:ind w:firstLine="420"/>
        <w:rPr/>
      </w:pPr>
      <w:r>
        <w:rPr/>
        <w:t>安全措施：</w:t>
      </w:r>
    </w:p>
    <w:p>
      <w:pPr>
        <w:pStyle w:val="Normal"/>
        <w:ind w:firstLine="420"/>
        <w:rPr/>
      </w:pPr>
      <w:r>
        <w:rPr/>
        <w:t>（１）进行全员安全教育，从思想上高度重视。建立揭煤组织机构，落实岗位责任制，建立揭煤抢险小组。施工人员进行岗前培训，请专业技术人员上课，持证上岗。揭煤全过程，专业技术人员现场指导。</w:t>
      </w:r>
    </w:p>
    <w:p>
      <w:pPr>
        <w:pStyle w:val="Normal"/>
        <w:ind w:firstLine="420"/>
        <w:rPr/>
      </w:pPr>
      <w:r>
        <w:rPr/>
        <w:t>（２）加强瓦斯检测，配备专职瓦斯检测员全天候检测洞内瓦斯浓度，尤其对关键工序的关键时刻（钻眼前、放炮前、出碴过程中等）和重点部位（拱顶、附属洞室内、电器开关附近等）要认真检测，若瓦斯超限，立即停止工作，及时采取处理措施。</w:t>
      </w:r>
    </w:p>
    <w:p>
      <w:pPr>
        <w:pStyle w:val="Normal"/>
        <w:ind w:firstLine="420"/>
        <w:rPr/>
      </w:pPr>
      <w:r>
        <w:rPr/>
        <w:t>（３）建立可靠的通风系统并成立通风小组，确保洞内有足够的风量和风速。</w:t>
      </w:r>
    </w:p>
    <w:p>
      <w:pPr>
        <w:pStyle w:val="Normal"/>
        <w:ind w:firstLine="420"/>
        <w:rPr/>
      </w:pPr>
      <w:r>
        <w:rPr/>
        <w:t>（４）掌子面</w:t>
      </w:r>
      <w:r>
        <w:rPr/>
        <w:t>200m</w:t>
      </w:r>
      <w:r>
        <w:rPr/>
        <w:t>范围内实行低压照明，洞内禁止明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11:00Z</dcterms:created>
  <dc:creator>renjinjin</dc:creator>
  <dc:description/>
  <dc:language>en-US</dc:language>
  <cp:lastModifiedBy>zx</cp:lastModifiedBy>
  <dcterms:modified xsi:type="dcterms:W3CDTF">2002-11-14T01:03:00Z</dcterms:modified>
  <cp:revision>7</cp:revision>
  <dc:subject/>
  <dc:title>隧道通过地段的不良地质主要为有害气体，根据地质调绘和钻探，三叠系上统为含煤地层，砂岩、页岩地层中夹有薄层煤，煤层厚0</dc:title>
</cp:coreProperties>
</file>